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bookmarkStart w:id="0" w:name="_Toc369596545"/>
      <w:r>
        <w:rPr>
          <w:rFonts w:cs="宋体"/>
          <w:kern w:val="0"/>
        </w:rPr>
        <w:t>国基项目进展、结题报告上报</w:t>
      </w:r>
      <w:bookmarkEnd w:id="0"/>
      <w:r>
        <w:rPr>
          <w:rFonts w:cs="宋体"/>
          <w:kern w:val="0"/>
        </w:rPr>
        <w:t>流程</w:t>
      </w:r>
    </w:p>
    <w:p>
      <w:pPr>
        <w:pStyle w:val="Heading2"/>
        <w:rPr>
          <w:rFonts w:cs="Times New Roman"/>
          <w:kern w:val="0"/>
        </w:rPr>
      </w:pPr>
      <w:r>
        <w:rPr>
          <w:rFonts w:cs="黑体"/>
          <w:kern w:val="0"/>
        </w:rPr>
        <w:t>一、进展报告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基项目在研期间每年（最后一年除外）均需向国基委汇报项目的研究进展，时间一般在每年的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到次年的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。进展报告在国基委</w:t>
      </w:r>
      <w:r>
        <w:rPr>
          <w:rFonts w:cs="宋体" w:ascii="宋体" w:hAnsi="宋体"/>
          <w:kern w:val="0"/>
          <w:sz w:val="28"/>
          <w:szCs w:val="28"/>
        </w:rPr>
        <w:t>ISIS</w:t>
      </w:r>
      <w:r>
        <w:rPr>
          <w:rFonts w:ascii="宋体" w:hAnsi="宋体" w:cs="宋体"/>
          <w:kern w:val="0"/>
          <w:sz w:val="28"/>
          <w:szCs w:val="28"/>
        </w:rPr>
        <w:t>系统中在线填写，提交到学校科技处，由科技处审核提交至国基委。申请人需提交经过审核后的进展报告一份到学校科技处，由科技处保存做为结题后综合档案存档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注意事项：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进展报告的撰写严格遵守计划书撰写提纲要求填写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如果在项目研究过程中，某些猜想或尝试研究失败、或是原来的计划或经费需要调整，须在每年的进展报告中汇报说明，以便于日后的结题工作。</w:t>
      </w:r>
    </w:p>
    <w:p>
      <w:pPr>
        <w:pStyle w:val="Heading2"/>
        <w:rPr>
          <w:rFonts w:cs="Times New Roman"/>
          <w:kern w:val="0"/>
        </w:rPr>
      </w:pPr>
      <w:bookmarkStart w:id="1" w:name="_Toc369596546"/>
      <w:r>
        <w:rPr>
          <w:rFonts w:cs="黑体"/>
          <w:kern w:val="0"/>
        </w:rPr>
        <w:t>二、国基项目结题程序</w:t>
      </w:r>
      <w:bookmarkEnd w:id="1"/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基项目在最后一年年末向国基委提交项目结题材料，时间一般在每年的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到次年的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。结题报告在国基委</w:t>
      </w:r>
      <w:r>
        <w:rPr>
          <w:rFonts w:cs="宋体" w:ascii="宋体" w:hAnsi="宋体"/>
          <w:kern w:val="0"/>
          <w:sz w:val="28"/>
          <w:szCs w:val="28"/>
        </w:rPr>
        <w:t>ISIS</w:t>
      </w:r>
      <w:r>
        <w:rPr>
          <w:rFonts w:ascii="宋体" w:hAnsi="宋体" w:cs="宋体"/>
          <w:kern w:val="0"/>
          <w:sz w:val="28"/>
          <w:szCs w:val="28"/>
        </w:rPr>
        <w:t>系统中在线填写，在结题报告中需填写论文、专利等成果材料，须使用</w:t>
      </w:r>
      <w:r>
        <w:rPr>
          <w:rFonts w:cs="宋体" w:ascii="宋体" w:hAnsi="宋体"/>
          <w:kern w:val="0"/>
          <w:sz w:val="28"/>
          <w:szCs w:val="28"/>
        </w:rPr>
        <w:t>ISIS</w:t>
      </w:r>
      <w:r>
        <w:rPr>
          <w:rFonts w:ascii="宋体" w:hAnsi="宋体" w:cs="宋体"/>
          <w:kern w:val="0"/>
          <w:sz w:val="28"/>
          <w:szCs w:val="28"/>
        </w:rPr>
        <w:t>系统自带的“信息之友”信息系统进行收集，系统会自动收集负责人已发表的论文，对没有收集到的论文及专利，可通知手工录入以达到收集功能。结题报告完成后提交到学校科技处，由科技处审核提交至国基委。负责人需提交经过审核后的结题报告（签字、财务盖章全齐）一式二份到学校科技处，一份由科技处统一寄往国基委，一份留学校保存做为结题后综合档案存档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完成结题的项目，通过了国基委有结题审核后，会得到国基委下发的结题通知书，以做结题证明。在结题时，国基委会对项目研究成果进行评估，并对项目按“优、良、中、差、不合格”进行评判，对于不合格的会责令整改及警告。项目的评判结果将影响申请人下一个项目的申请。</w:t>
      </w:r>
    </w:p>
    <w:p>
      <w:pPr>
        <w:pStyle w:val="Normal"/>
        <w:rPr>
          <w:rFonts w:ascii="宋体" w:hAnsi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注意事项：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学校需在结题前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月（每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）对项目进行结题摸底，主要调查项目的结题成果是否充分，经费使用是否满足要求（结余经费不能超过总经费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），对于不符合要求的，提醒负责积极整改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结题报告的撰写严格遵守计划书撰写提纲要求填写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结题报告审核重点关注结题成果是否满足计划书要求，结余经费是否在总经费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以内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负责人提交到科技处的结题材料包括结题报告、附件材料。报告中的签字及财务盖章需完备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重点项目（含联合基金）在结题的次年</w:t>
      </w:r>
      <w:r>
        <w:rPr>
          <w:rFonts w:cs="宋体" w:ascii="宋体" w:hAnsi="宋体"/>
          <w:kern w:val="0"/>
          <w:sz w:val="28"/>
          <w:szCs w:val="28"/>
        </w:rPr>
        <w:t>3-5</w:t>
      </w:r>
      <w:r>
        <w:rPr>
          <w:rFonts w:ascii="宋体" w:hAnsi="宋体" w:cs="宋体"/>
          <w:kern w:val="0"/>
          <w:sz w:val="28"/>
          <w:szCs w:val="28"/>
        </w:rPr>
        <w:t>月，国基委将安排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答辩会议，只有通知了答辩，项目才算完成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国家基金经费的中差旅费可用于支持未在项目组中，但又实际参加了项目研究的校外老师会议差旅。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）国家基金经费的中劳务费、差旅费可支持未在项目组中，但又实际参加了项目研究的研究生产生的费用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17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8117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81170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8117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8117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81170"/>
    <w:rPr>
      <w:rFonts w:ascii="Arial" w:hAnsi="Arial" w:eastAsia="黑体" w:cs="Arial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81170"/>
    <w:rPr>
      <w:rFonts w:ascii="Times New Roman" w:hAnsi="Times New Roman" w:eastAsia="宋体" w:cs="Times New Roman"/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81170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81170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281170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281170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811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2811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281170"/>
    <w:pPr>
      <w:widowControl/>
      <w:spacing w:lineRule="auto" w:line="384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rsid w:val="00281170"/>
    <w:pPr>
      <w:spacing w:lineRule="auto" w:line="360"/>
      <w:ind w:firstLine="48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2</Pages>
  <Words>153</Words>
  <Characters>875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7:00Z</dcterms:created>
  <dc:creator>刘鑫</dc:creator>
  <dc:description/>
  <dc:language>en-US</dc:language>
  <cp:lastModifiedBy>User</cp:lastModifiedBy>
  <dcterms:modified xsi:type="dcterms:W3CDTF">2015-05-17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